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Microsoft Sans Serif" w:hAnsi="Helvetica;Microsoft Sans Serif" w:cs="Helvetica;Microsoft Sans Serif"/>
          <w:color w:val="000000"/>
          <w:sz w:val="16"/>
          <w:szCs w:val="16"/>
        </w:rPr>
      </w:pPr>
      <w:r>
        <w:rPr>
          <w:rFonts w:cs="Helvetica;Microsoft Sans Serif" w:ascii="Helvetica;Microsoft Sans Serif" w:hAnsi="Helvetica;Microsoft Sans Serif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Helvetica;Microsoft Sans Serif" w:ascii="Helvetica;Microsoft Sans Serif" w:hAnsi="Helvetica;Microsoft Sans Serif"/>
          <w:color w:val="000000"/>
          <w:sz w:val="16"/>
          <w:szCs w:val="16"/>
        </w:rPr>
        <w:drawing>
          <wp:inline distT="0" distB="0" distL="0" distR="0">
            <wp:extent cx="42608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Microsoft Sans Serif" w:ascii="Helvetica;Microsoft Sans Serif" w:hAnsi="Helvetica;Microsoft Sans Serif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ge">
                  <wp:posOffset>915035</wp:posOffset>
                </wp:positionV>
                <wp:extent cx="5274310" cy="7711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Helvetica;Microsoft Sans Serif"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Helvetica;Microsoft Sans Serif" w:ascii="Helvetica;Microsoft Sans Serif" w:hAnsi="Helvetica;Microsoft Sans Serif"/>
                                <w:b/>
                                <w:color w:val="000000"/>
                              </w:rPr>
                              <w:t>Sample Letter to Parents 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;Microsoft Sans Serif"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>[INSERT SCHOOL LETTERHEAD]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>Name of Parent/Car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>Address Line 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 xml:space="preserve">Address Line 3                                                                                                                Date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>Dear [insert name of parent/carer]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>Re: [insert name of student]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 xml:space="preserve">Your son/daughter/grandchild [insert name of student] has asked to be supported by a Learning Mentor, with regard to some difficulties they are facing in school. I would like to talk to you about this, and kindly ask that you telephon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 xml:space="preserve">the school to make an appointment for us to discuss the matter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 xml:space="preserve">I look forward to hearing from you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>[Name of the Learning Mentor or name of the Head of Department]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  <w:t>(This depends on your school protocol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;Microsoft Sans Serif" w:hAnsi="Helvetica;Microsoft Sans Serif" w:cs="Helvetica;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07.2pt;mso-wrap-distance-left:9pt;mso-wrap-distance-right:9pt;mso-wrap-distance-top:0pt;mso-wrap-distance-bottom:0pt;margin-top:72.05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Helvetica;Microsoft Sans Serif"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Helvetica;Microsoft Sans Serif" w:ascii="Helvetica;Microsoft Sans Serif" w:hAnsi="Helvetica;Microsoft Sans Serif"/>
                          <w:b/>
                          <w:color w:val="000000"/>
                        </w:rPr>
                        <w:t>Sample Letter to Parents 1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;Microsoft Sans Serif"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>[INSERT SCHOOL LETTERHEAD]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>Name of Parent/Car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>Address Line 1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>Address Line 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 xml:space="preserve">Address Line 3                                                                                                                Date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>Dear [insert name of parent/carer],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>Re: [insert name of student]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 xml:space="preserve">Your son/daughter/grandchild [insert name of student] has asked to be supported by a Learning Mentor, with regard to some difficulties they are facing in school. I would like to talk to you about this, and kindly ask that you telephone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 xml:space="preserve">the school to make an appointment for us to discuss the matter.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 xml:space="preserve">I look forward to hearing from you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>Yours sincerely,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>[Name of the Learning Mentor or name of the Head of Department]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  <w:t>(This depends on your school protocol.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elvetica;Microsoft Sans Serif" w:hAnsi="Helvetica;Microsoft Sans Serif" w:cs="Helvetica;Microsoft Sans Serif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;Microsoft Sans Serif" w:ascii="Helvetica;Microsoft Sans Serif" w:hAnsi="Helvetica;Microsoft Sans Serif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4114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ne Sans Bold" w:hAnsi="Stone Sans Bold" w:cs="Stone Sans Bold"/>
                              </w:rPr>
                            </w:pPr>
                            <w:r>
                              <w:rPr>
                                <w:rFonts w:cs="Stone Sans Bold" w:ascii="Stone Sans Bold" w:hAnsi="Stone Sans Bold"/>
                              </w:rPr>
                              <w:t>Photocopi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tone Sans" w:hAnsi="Stone Sans" w:cs="MS Shell Dlg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tone Sans" w:ascii="Stone Sans" w:hAnsi="Stone Sans"/>
                                <w:i/>
                                <w:sz w:val="18"/>
                                <w:szCs w:val="18"/>
                              </w:rPr>
                              <w:t>The Learning  Mentor Manual</w:t>
                            </w:r>
                            <w:r>
                              <w:rPr>
                                <w:rFonts w:cs="Stone Sans" w:ascii="Stone Sans" w:hAnsi="Stone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Stone Sans" w:hAnsi="Stone Sans"/>
                                <w:sz w:val="18"/>
                                <w:szCs w:val="18"/>
                                <w:lang w:val="en-US" w:eastAsia="en-US"/>
                              </w:rPr>
                              <w:t>© Stephanie George,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" w:hAnsi="Stone Sans" w:cs="MS Shell Dlg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Stone Sans" w:hAnsi="Stone San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5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one Sans Bold" w:hAnsi="Stone Sans Bold" w:cs="Stone Sans Bold"/>
                        </w:rPr>
                      </w:pPr>
                      <w:r>
                        <w:rPr>
                          <w:rFonts w:cs="Stone Sans Bold" w:ascii="Stone Sans Bold" w:hAnsi="Stone Sans Bold"/>
                        </w:rPr>
                        <w:t>Photocopiabl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tone Sans" w:hAnsi="Stone Sans" w:cs="MS Shell Dlg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tone Sans" w:ascii="Stone Sans" w:hAnsi="Stone Sans"/>
                          <w:i/>
                          <w:sz w:val="18"/>
                          <w:szCs w:val="18"/>
                        </w:rPr>
                        <w:t>The Learning  Mentor Manual</w:t>
                      </w:r>
                      <w:r>
                        <w:rPr>
                          <w:rFonts w:cs="Stone Sans" w:ascii="Stone Sans" w:hAnsi="Stone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Stone Sans" w:hAnsi="Stone Sans"/>
                          <w:sz w:val="18"/>
                          <w:szCs w:val="18"/>
                          <w:lang w:val="en-US" w:eastAsia="en-US"/>
                        </w:rPr>
                        <w:t>© Stephanie George, 2010.</w:t>
                      </w:r>
                    </w:p>
                    <w:p>
                      <w:pPr>
                        <w:pStyle w:val="Normal"/>
                        <w:rPr>
                          <w:rFonts w:ascii="Stone Sans" w:hAnsi="Stone Sans" w:cs="MS Shell Dlg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S Shell Dlg" w:ascii="Stone Sans" w:hAnsi="Stone Sans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one Sans Bold">
    <w:charset w:val="00"/>
    <w:family w:val="swiss"/>
    <w:pitch w:val="variable"/>
  </w:font>
  <w:font w:name="Stone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5:00Z</dcterms:created>
  <dc:creator>sgeorge</dc:creator>
  <dc:description/>
  <cp:keywords/>
  <dc:language>en-US</dc:language>
  <cp:lastModifiedBy>C Manickavel</cp:lastModifiedBy>
  <dcterms:modified xsi:type="dcterms:W3CDTF">2009-12-14T13:03:00Z</dcterms:modified>
  <cp:revision>3</cp:revision>
  <dc:subject/>
  <dc:title>                                                                                               SCHOOL LETTERHEAD</dc:title>
</cp:coreProperties>
</file>